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ÇÃO Nº. 004/2020, de 16 de dezembro de 2020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spõe sobre a Lei Orçamentária Anual do </w:t>
      </w:r>
      <w:r>
        <w:rPr>
          <w:rFonts w:cs="Arial" w:ascii="Arial" w:hAnsi="Arial"/>
          <w:i/>
        </w:rPr>
        <w:t>Consórcio Intermunicipal de Gerenciamento Ambiental – IBERE, para o exercício de 202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793"/>
        <w:gridCol w:w="543"/>
        <w:gridCol w:w="1050"/>
        <w:gridCol w:w="364"/>
      </w:tblGrid>
      <w:tr>
        <w:trPr>
          <w:trHeight w:val="259" w:hRule="atLeast"/>
        </w:trPr>
        <w:tc>
          <w:tcPr>
            <w:tcW w:w="76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ORÇAMENTÁRIAS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S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A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.0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67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0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CEITAS CORRENTE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3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CEITA PATRIMONIAL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POSITOS BANCARI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11.02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VINCUL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11.01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NÃO VINCUL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7.3.8.02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NSFERENCIAS CORRENTE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63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DOS MUNICIPI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A CONSORCIO PUBLI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,00 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1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AGUAS DE CHAPE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2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ORDILHEIRA ALTA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3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AXAMBU DO SUL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4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SÃO CARL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5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PLANALTO ALEGRE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6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GUATAMBU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7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HAPE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7.3.8.1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NSFERENCIAS DE CONVENIOS DE EST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92.67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10.91.01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ASAN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67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315"/>
        <w:gridCol w:w="1431"/>
      </w:tblGrid>
      <w:tr>
        <w:trPr>
          <w:trHeight w:val="261" w:hRule="atLeast"/>
        </w:trPr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ORÇAMENTÁRIA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ADA</w:t>
            </w:r>
          </w:p>
        </w:tc>
      </w:tr>
      <w:tr>
        <w:trPr>
          <w:trHeight w:val="332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UNIDADE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01 CONSORCIO IBER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 ADMINISTRAÇÃ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B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.122 ADMINISTRAÇÃO GER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1 MANUTENÇÃO DAS ATIVIDADES DO CONSORCIO IBER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502,19</w:t>
            </w:r>
          </w:p>
        </w:tc>
      </w:tr>
      <w:tr>
        <w:trPr>
          <w:trHeight w:val="33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PESSO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8.112,19 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90.00.00.0334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PESSO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000,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USTEI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720,00</w:t>
            </w:r>
          </w:p>
        </w:tc>
      </w:tr>
      <w:tr>
        <w:trPr>
          <w:trHeight w:val="112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90.00.00.0334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USTEI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70,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APIT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90.00.00.033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APIT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9.1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ecó SC, 16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CIANO JOSÉ BULIGON</w:t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PF: 589.602.600-53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EXEI ANHAL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TAD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RC/SC 032.090/O-5</w:t>
      </w:r>
    </w:p>
    <w:sectPr>
      <w:headerReference w:type="default" r:id="rId2"/>
      <w:type w:val="nextPage"/>
      <w:pgSz w:w="11906" w:h="16838"/>
      <w:pgMar w:left="1276" w:right="1134" w:gutter="0" w:header="426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Pessoal®</dc:creator>
  <dc:description/>
  <cp:keywords/>
  <dc:language>en-US</dc:language>
  <cp:lastModifiedBy>Consórcio Iberê</cp:lastModifiedBy>
  <cp:lastPrinted>2013-05-14T14:26:00Z</cp:lastPrinted>
  <dcterms:modified xsi:type="dcterms:W3CDTF">2020-12-17T16:19:00Z</dcterms:modified>
  <cp:revision>19</cp:revision>
  <dc:subject/>
  <dc:title/>
</cp:coreProperties>
</file>