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ÇÃO Nº. 008/2019, de 05 de dezembro de 2019.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spõe sobre a Lei Orçamentária Anual do </w:t>
      </w:r>
      <w:r>
        <w:rPr>
          <w:rFonts w:cs="Arial" w:ascii="Arial" w:hAnsi="Arial"/>
          <w:i/>
        </w:rPr>
        <w:t>Consórcio Intermunicipal de Gerenciamento Ambiental – IBERE, para o exercício de 202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5793"/>
        <w:gridCol w:w="543"/>
        <w:gridCol w:w="1050"/>
        <w:gridCol w:w="364"/>
      </w:tblGrid>
      <w:tr>
        <w:trPr>
          <w:trHeight w:val="259" w:hRule="atLeast"/>
        </w:trPr>
        <w:tc>
          <w:tcPr>
            <w:tcW w:w="76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 ORÇAMENTÁRIAS</w:t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ICAS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ISÃO </w:t>
            </w:r>
          </w:p>
        </w:tc>
      </w:tr>
      <w:tr>
        <w:trPr>
          <w:trHeight w:val="275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.0.0.0.0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.650,00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1.0.0.0.0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CEITAS CORRENTE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1.3.0.0.0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CEITA PATRIMONIAL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3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1.00.0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ÇÃO DEPOSITOS BANCARIO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1.00.11.02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UNERAÇÃO DEPOSITOS BANCARIOS VINCULAD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.1.00.11.01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UNERAÇÃO DEPOSITOS BANCARIOS NÃO VINCULAD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1.7.3.8.02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RANSFERENCIAS CORRENTE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05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DOS MUNICIPIO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A CONSORCIO PUBLIC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000,00 </w:t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1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AGUAS DE CHAPEC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2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CORDILHEIRA ALTA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3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CAXAMBU DO SUL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4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SÃO CARLOS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5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PLANALTO ALEGRE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6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GUATAMBU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02.11.07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CIPIO DE CHAPEC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1.7.3.8.10.00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RANSFERENCIAS DE CONVENIOS DE ESTADO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31.650,00</w:t>
            </w:r>
          </w:p>
        </w:tc>
      </w:tr>
      <w:tr>
        <w:trPr>
          <w:trHeight w:val="259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.3.8.10.91.01</w:t>
            </w:r>
          </w:p>
        </w:tc>
        <w:tc>
          <w:tcPr>
            <w:tcW w:w="6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CASAN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65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6315"/>
        <w:gridCol w:w="1431"/>
      </w:tblGrid>
      <w:tr>
        <w:trPr>
          <w:trHeight w:val="261" w:hRule="atLeast"/>
        </w:trPr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ORÇAMENTÁRIA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DO(R$)</w:t>
            </w:r>
          </w:p>
        </w:tc>
      </w:tr>
      <w:tr>
        <w:trPr>
          <w:trHeight w:val="332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/UNIDADE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 01 CONSORCIO IBERE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4 ADMINISTRAÇÃO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FUBÇÃO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4.122 ADMINISTRAÇÃO GERA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1 MANUTENÇÃO DAS ATIVIDADES DO CONSORCIO IBERE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9.650,00 </w:t>
            </w:r>
          </w:p>
        </w:tc>
      </w:tr>
      <w:tr>
        <w:trPr>
          <w:trHeight w:val="33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90.00.00.0333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PESSOA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0.068,56 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90.00.00.0334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PESSOA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.000,00 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90.00.00.0333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CUSTEIO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431,44</w:t>
            </w:r>
          </w:p>
        </w:tc>
      </w:tr>
      <w:tr>
        <w:trPr>
          <w:trHeight w:val="112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90.00.00.0334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CUSTEIO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.650,00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.90.00.00.0333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CAPITA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0,00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.90.00.00.0334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ESA DE CAPITA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0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apecó SC, 05 de dez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CIANO JOSÉ BULIGON</w:t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ENTE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PF: 589.602.600-53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EXEI ANHAL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TADO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RC/SC 032.090/O-5</w:t>
      </w:r>
    </w:p>
    <w:sectPr>
      <w:headerReference w:type="default" r:id="rId2"/>
      <w:type w:val="nextPage"/>
      <w:pgSz w:w="11906" w:h="16838"/>
      <w:pgMar w:left="1276" w:right="1134" w:gutter="0" w:header="426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7:00Z</dcterms:created>
  <dc:creator>Pessoal®</dc:creator>
  <dc:description/>
  <cp:keywords/>
  <dc:language>en-US</dc:language>
  <cp:lastModifiedBy>Usuario</cp:lastModifiedBy>
  <cp:lastPrinted>2013-05-14T14:26:00Z</cp:lastPrinted>
  <dcterms:modified xsi:type="dcterms:W3CDTF">2020-03-31T17:07:00Z</dcterms:modified>
  <cp:revision>2</cp:revision>
  <dc:subject/>
  <dc:title/>
</cp:coreProperties>
</file>