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RESOLUÇÃO Nº 05/2019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DISPOE SOBRE A PRESTAÇÃO DE SERVIÇOS CONTABEIS PARA O CONSORCIO IBERE NOS TERMOS ESTATUTARIOS E DA OUTRAS PROVIDENCI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/>
      </w:pPr>
      <w:r>
        <w:rPr>
          <w:bCs/>
          <w:color w:val="000000"/>
        </w:rPr>
        <w:t xml:space="preserve">LUCIANO JOSE BULIGON,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nos termos da Lei Federal nº 11.107 de 06 de abril de 2005 e demais legislações aplicáveis especialmente as estatutárias da entidade, </w:t>
      </w:r>
    </w:p>
    <w:p>
      <w:pPr>
        <w:pStyle w:val="NormalWeb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º</w:t>
      </w:r>
      <w:r>
        <w:rPr/>
        <w:t xml:space="preserve"> Fica indicado o Sr. ALEXEI ANHALT, CPF 062.835.709-50, CRC/SC SC-032090/O-5, para executar os serviços de contabilidade do Consorcio IBERE, conforme os termos do artigo 17, § 7º do Estatut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A carga horária a ser cumprida corresponde a 08 (oito) horas semanais, percebendo para isso o valor mensal de R$ 648,48 (seiscentos e quarenta e oito reais e quarenta e oito centavos), em conformidade com anexo único do estatu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Para fazer face as despesas decorrentes desta resolução serão utilizados recursos do orçamento do Consórc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º</w:t>
      </w:r>
      <w:r>
        <w:rPr/>
        <w:t xml:space="preserve"> Esta resolução entra em vigor na data da sua publicação, surtindo efeitos a contar de 17 de maio de 2019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5º</w:t>
      </w:r>
      <w:r>
        <w:rPr/>
        <w:t xml:space="preserve"> Revogam-se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apecó (SC), 17 de mai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JOSE BULIGON</w:t>
      </w:r>
    </w:p>
    <w:p>
      <w:pPr>
        <w:pStyle w:val="Normal"/>
        <w:jc w:val="center"/>
        <w:rPr/>
      </w:pPr>
      <w:r>
        <w:rPr/>
        <w:t>Presidente do Consórc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N – Universidade Comunitária da Região de Chapecó – Chapecó – SC – Fone: 49 3321-8091</w:t>
    </w:r>
  </w:p>
  <w:p>
    <w:pPr>
      <w:pStyle w:val="Head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9:00Z</dcterms:created>
  <dc:creator>Edinando</dc:creator>
  <dc:description/>
  <cp:keywords/>
  <dc:language>en-US</dc:language>
  <cp:lastModifiedBy>Consórcio Iberê</cp:lastModifiedBy>
  <cp:lastPrinted>2013-03-28T09:15:00Z</cp:lastPrinted>
  <dcterms:modified xsi:type="dcterms:W3CDTF">2019-05-20T13:10:00Z</dcterms:modified>
  <cp:revision>3</cp:revision>
  <dc:subject/>
  <dc:title>Decreto nº ____/2008</dc:title>
</cp:coreProperties>
</file>