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2, DE 11 DE FEVEREIRO DE 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JOSÉ BULIGON</w:t>
      </w:r>
      <w:r>
        <w:rPr>
          <w:rFonts w:cs="Bookman Old Style" w:ascii="Bookman Old Style" w:hAnsi="Bookman Old Style"/>
          <w:bCs/>
          <w:sz w:val="22"/>
          <w:szCs w:val="22"/>
        </w:rPr>
        <w:t>, Prefeito de Chapecó e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r no valor de R$ 88.062,21 (oitenta e oito mil, sessenta e dois reais e vinte e um centavos)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o qual será utilizado para suplementar 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6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30.00 – Ordinários - </w:t>
      </w:r>
      <w:r>
        <w:rPr>
          <w:rFonts w:cs="Arial" w:ascii="Bookman Old Style" w:hAnsi="Bookman Old Style"/>
          <w:sz w:val="22"/>
          <w:szCs w:val="22"/>
        </w:rPr>
        <w:t xml:space="preserve"> R$   6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7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30.00 – Ordinários - </w:t>
      </w:r>
      <w:r>
        <w:rPr>
          <w:rFonts w:cs="Arial" w:ascii="Bookman Old Style" w:hAnsi="Bookman Old Style"/>
          <w:sz w:val="22"/>
          <w:szCs w:val="22"/>
        </w:rPr>
        <w:t xml:space="preserve"> R$   28.062,2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utilizado superávit financeiro do ano de 2018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, surtindo seus efeitos para 02/01/2019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Cordilheira Alta SC, 11 de fevereiro de 2019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CIANO JOSÉ BULIG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Prefeito de Chapecó e Presidente do Consórcio IBER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NPJ: 05.871.732/0001-70</w:t>
      <w:softHyphen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v. Senador Atílio Fontana-591E Efapi – Cx. Postal: 1141 – Bloco N – Universidade Comunitária da Região de Chapecó – Chapecó – SC – Fone: 49 3321-8091</w:t>
    </w:r>
  </w:p>
  <w:p>
    <w:pPr>
      <w:pStyle w:val="Header"/>
      <w:tabs>
        <w:tab w:val="center" w:pos="4252" w:leader="none"/>
        <w:tab w:val="left" w:pos="5798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0:00Z</dcterms:created>
  <dc:creator>Adriana</dc:creator>
  <dc:description/>
  <cp:keywords/>
  <dc:language>en-US</dc:language>
  <cp:lastModifiedBy>Consórcio Iberê</cp:lastModifiedBy>
  <cp:lastPrinted>2019-02-18T17:35:00Z</cp:lastPrinted>
  <dcterms:modified xsi:type="dcterms:W3CDTF">2019-02-20T12:39:00Z</dcterms:modified>
  <cp:revision>5</cp:revision>
  <dc:subject/>
  <dc:title/>
</cp:coreProperties>
</file>