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RESOLUÇÃO N° 001/2019</w:t>
      </w:r>
    </w:p>
    <w:p>
      <w:pPr>
        <w:pStyle w:val="Normal"/>
        <w:spacing w:before="0" w:after="0"/>
        <w:ind w:firstLine="709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before="0" w:after="0"/>
        <w:ind w:left="2268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>Dispõe sobre a reposição inerente a perda inflacionária e ganho real sobre os vencimentos dos empregados do Consórcio Intermunicipal de Gerenciamento Ambiental – IBERÊ.</w:t>
      </w:r>
    </w:p>
    <w:p>
      <w:pPr>
        <w:pStyle w:val="Normal"/>
        <w:spacing w:lineRule="auto" w:line="360" w:before="0" w:after="0"/>
        <w:ind w:firstLine="1134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spacing w:lineRule="auto" w:line="360" w:before="0" w:after="0"/>
        <w:ind w:firstLine="141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eastAsia="en-US"/>
        </w:rPr>
        <w:t>LUCIANO JOSÉ BULIGON</w:t>
      </w:r>
      <w:r>
        <w:rPr>
          <w:rFonts w:cs="Palatino Linotype" w:ascii="Palatino Linotype" w:hAnsi="Palatino Linotype"/>
        </w:rPr>
        <w:t>, Prefeito de Chapecó e Presidente do Consórcio Intermunicipal de Gerenciamento Ambiental – IBERÊ, no uso das atribuições que lhe confere o art. 17, IV, do Estatuto Social:</w:t>
      </w:r>
    </w:p>
    <w:p>
      <w:pPr>
        <w:pStyle w:val="Normal"/>
        <w:spacing w:lineRule="auto" w:line="360" w:before="0" w:after="0"/>
        <w:ind w:firstLine="14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 E S O L V E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Art. 1º Fica concedido aos empregados do IBERÊ a reposição salarial, da seguinte forma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I – 3,58% (três vírgula, cinquenta e oito por cento) referente ao INPC do período de fevereiro de 2018 a janeiro de 2019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Art. 2º Os percentuais de que trata a presente Resolução será aplicado sobre a folha de pagamento do mês de fevereiro de 2018.</w:t>
      </w:r>
    </w:p>
    <w:p>
      <w:pPr>
        <w:pStyle w:val="Normal"/>
        <w:spacing w:lineRule="auto" w:line="360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 xml:space="preserve">Art. 3º O Anexo Único do Contrato de Consórcio Público, alterado pela Assembleia Geral Ordinária, realizada em 13 de dezembro de 2013, passa a vigorar na forma do Anexo Único desta Resolução. </w:t>
      </w:r>
    </w:p>
    <w:p>
      <w:pPr>
        <w:pStyle w:val="Normal"/>
        <w:spacing w:lineRule="auto" w:line="360"/>
        <w:rPr/>
      </w:pPr>
      <w:r>
        <w:rPr>
          <w:rStyle w:val="StrongEmphasis"/>
          <w:rFonts w:cs="Palatino Linotype" w:ascii="Palatino Linotype" w:hAnsi="Palatino Linotype"/>
          <w:b w:val="false"/>
        </w:rPr>
        <w:t>Art. 4º</w:t>
      </w:r>
      <w:r>
        <w:rPr>
          <w:rFonts w:cs="Palatino Linotype" w:ascii="Palatino Linotype" w:hAnsi="Palatino Linotype"/>
        </w:rPr>
        <w:t xml:space="preserve"> Esta Resolução entra em vigor na data de sua publicaçã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>Chapecó, SC, 01 de fevereiro de 2019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eastAsia="pt-BR"/>
        </w:rPr>
        <w:t>LUCIANO JOSÉ BULIGON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feito de Chapecó e Presidente do IBERÊ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WWTtulo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ANEXO ÚNIC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EMPREGOS PUBLICO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12"/>
        <w:gridCol w:w="1252"/>
        <w:gridCol w:w="1722"/>
        <w:gridCol w:w="1893"/>
        <w:gridCol w:w="1859"/>
      </w:tblGrid>
      <w:tr>
        <w:trPr>
          <w:trHeight w:val="7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mpr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ag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arga horária seman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rovimen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scolaridade Mínim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encimento (R$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ssessor Administrativ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m Comiss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nsino Superi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39,2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ssessor de Projet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m Comiss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nsino Superi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39,2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alista técnico e administrativ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ncurso Públic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nsino Superi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39,2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ssessor Contáb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omiss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sino Superior, com registro no CRC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8,48</w:t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tabs>
        <w:tab w:val="clear" w:pos="709"/>
        <w:tab w:val="left" w:pos="579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Cambria" w:cs="Cambria"/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Cambria" w:cs="Cambria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Cambria" w:cs="Cambria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spacing w:lineRule="auto" w:line="276"/>
      <w:jc w:val="left"/>
    </w:pPr>
    <w:rPr>
      <w:rFonts w:ascii="Liberation Serif" w:hAnsi="Liberation Serif"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720"/>
    </w:pPr>
    <w:rPr>
      <w:rFonts w:ascii="Times New Roman" w:hAnsi="Times New Roman" w:eastAsia="MS Mincho;ＭＳ 明朝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rpodetextopx10">
    <w:name w:val="Corpo de texto.px10"/>
    <w:basedOn w:val="Normal"/>
    <w:qFormat/>
    <w:pPr>
      <w:spacing w:before="0" w:after="283"/>
      <w:jc w:val="left"/>
    </w:pPr>
    <w:rPr>
      <w:rFonts w:ascii="Verdana" w:hAnsi="Verdana" w:eastAsia="Times New Roman" w:cs="Times New Roman"/>
      <w:color w:val="000000"/>
      <w:sz w:val="15"/>
      <w:szCs w:val="20"/>
    </w:rPr>
  </w:style>
  <w:style w:type="paragraph" w:styleId="WWTtulo1">
    <w:name w:val="WW-Título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itaes">
    <w:name w:val="Citações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mbria Math" w:cs="Calibri"/>
      <w:color w:val="00000A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4:00Z</dcterms:created>
  <dc:creator>Jorge César Drews</dc:creator>
  <dc:description/>
  <cp:keywords/>
  <dc:language>en-US</dc:language>
  <cp:lastModifiedBy>Consórcio Iberê</cp:lastModifiedBy>
  <cp:lastPrinted>2016-02-12T08:08:00Z</cp:lastPrinted>
  <dcterms:modified xsi:type="dcterms:W3CDTF">2019-02-2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