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OLUÇÃO N° 03/2018</w:t>
      </w:r>
    </w:p>
    <w:p>
      <w:pPr>
        <w:pStyle w:val="Normal"/>
        <w:spacing w:before="0" w:after="0"/>
        <w:ind w:firstLine="709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Dispõe sobre a reposição inerente a perda inflacionária e ganho real sobre os vencimentos dos empregados do Consórcio Intermunicipal de Gerenciamento Ambiental – IBERÊ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>CARLOS ALBERTO TOZZO</w:t>
      </w:r>
      <w:r>
        <w:rPr>
          <w:rFonts w:cs="Times New Roman" w:ascii="Times New Roman" w:hAnsi="Times New Roman"/>
        </w:rPr>
        <w:t>, Prefeito de Cordilheira Alta e Presidente do Consórcio Intermunicipal de Gerenciamento Ambiental – IBERÊ, no uso das atribuições que lhe confere o art. 17, IV, do Estatuto Social: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 E S O L V 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. 1º Fica concedido aos empregados do IBERÊ a reposição salarial e o ganho real, da seguinte form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 – 1,86 (um vírgula oitenta e seis por cento) referente ao INPC do período de fevereiro de 2017 a janeiro de 201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5% Cinco por cento) a título de ganho rea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. 2º Os percentuais de que trata a presente Resolução será aplicado sobre a folha de pagamento do mês de fevereiro de 2018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3º O Anexo Único do Contrato de Consórcio Público, alterado pela Assembleia Geral Ordinária, realizada em 13 de dezembro de 2013, passa a vigorar na forma do Anexo Único desta Resolução.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</w:rPr>
        <w:t>Art. 4º</w:t>
      </w:r>
      <w:r>
        <w:rPr>
          <w:rFonts w:cs="Times New Roman" w:ascii="Times New Roman" w:hAnsi="Times New Roman"/>
        </w:rPr>
        <w:t xml:space="preserve"> Esta Resolução entra em vigor na data de sua publicaçã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Chapecó, SC, 01 de fevereiro de 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pt-BR"/>
        </w:rPr>
        <w:t>CARLOS ALBERTO TOZZ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de Cordilheira Alta e Presidente do IBERÊ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tulo1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ANEXO ÚNIC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EMPREGOS PUBLICO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79"/>
        <w:gridCol w:w="1090"/>
        <w:gridCol w:w="1498"/>
        <w:gridCol w:w="1647"/>
        <w:gridCol w:w="1619"/>
      </w:tblGrid>
      <w:tr>
        <w:trPr>
          <w:trHeight w:val="8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mpr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ag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a horária seman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vimen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olaridade Míni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ncimento (R$)</w:t>
            </w:r>
          </w:p>
        </w:tc>
      </w:tr>
      <w:tr>
        <w:trPr>
          <w:trHeight w:val="8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ssessor Administrativ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m Comis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nsino Superi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996,16</w:t>
            </w:r>
          </w:p>
        </w:tc>
      </w:tr>
      <w:tr>
        <w:trPr>
          <w:trHeight w:val="9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ssessor de Projet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m Comis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nsino Superi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996,16</w:t>
            </w:r>
          </w:p>
        </w:tc>
      </w:tr>
      <w:tr>
        <w:trPr>
          <w:trHeight w:val="8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alista técnico e administrativ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ncurso Públic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nsino Superi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996,16</w:t>
            </w:r>
          </w:p>
        </w:tc>
      </w:tr>
      <w:tr>
        <w:trPr>
          <w:trHeight w:val="11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ssessor Contáb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m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omis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nsino Superior, com registro no CRC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6,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Avenida Senador Atílio Fontana - 591E Efapi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p: 89809-000 – Chapecó - SC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ixa Postal: 1141</w:t>
      <w:br/>
      <w:t>Bloco N. – Universidade Comunitária da Região de Chapecó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Fone: (49) 3321-8091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administrativo@ibere.org.b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956" w:hanging="0"/>
      <w:outlineLvl w:val="0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859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2" t="-18" r="7930" b="36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 xml:space="preserve">Consórcio Intermunicipal de Gerenciamento Ambiental </w:t>
    </w:r>
  </w:p>
  <w:p>
    <w:pPr>
      <w:pStyle w:val="Normal"/>
      <w:numPr>
        <w:ilvl w:val="0"/>
        <w:numId w:val="0"/>
      </w:numPr>
      <w:ind w:left="4248" w:firstLine="708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NPJ 05.871.732/0001-70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Cambria" w:cs="Cambria"/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Cambria" w:cs="Cambria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Cambria" w:cs="Cambria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SimSun;宋体" w:cs="Mangal"/>
      <w:color w:val="00000A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SimSun;宋体" w:cs="Mangal"/>
      <w:b/>
      <w:bCs/>
      <w:color w:val="00000A"/>
      <w:szCs w:val="18"/>
      <w:lang w:eastAsia="zh-CN" w:bidi="hi-IN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spacing w:lineRule="auto" w:line="276"/>
      <w:jc w:val="left"/>
    </w:pPr>
    <w:rPr>
      <w:rFonts w:ascii="Liberation Serif" w:hAnsi="Liberation Serif" w:cs="Liberation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720"/>
    </w:pPr>
    <w:rPr>
      <w:rFonts w:ascii="Times New Roman" w:hAnsi="Times New Roman" w:eastAsia="MS Mincho;MS Gothic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rpodetextopx10">
    <w:name w:val="Corpo de texto.px10"/>
    <w:basedOn w:val="Normal"/>
    <w:qFormat/>
    <w:pPr>
      <w:spacing w:before="0" w:after="283"/>
      <w:jc w:val="left"/>
    </w:pPr>
    <w:rPr>
      <w:rFonts w:ascii="Verdana" w:hAnsi="Verdana" w:eastAsia="Times New Roman" w:cs="Times New Roman"/>
      <w:color w:val="000000"/>
      <w:sz w:val="15"/>
      <w:szCs w:val="20"/>
    </w:rPr>
  </w:style>
  <w:style w:type="paragraph" w:styleId="WWTtulo1">
    <w:name w:val="WW-Título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itaes">
    <w:name w:val="Citações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mbria Math" w:cs="Calibri"/>
      <w:color w:val="00000A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iber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5:00Z</dcterms:created>
  <dc:creator>Jorge César Drews</dc:creator>
  <dc:description/>
  <cp:keywords/>
  <dc:language>en-US</dc:language>
  <cp:lastModifiedBy>Ibere</cp:lastModifiedBy>
  <cp:lastPrinted>2016-02-12T08:08:00Z</cp:lastPrinted>
  <dcterms:modified xsi:type="dcterms:W3CDTF">2018-02-22T1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