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ONSORCIO INTERMUNICIPAL DE GERENCIAMENTO AMBIENTAL - IBE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ÇAMENTO 2018 – RECEITA ORÇAMENTÁ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73"/>
      </w:tblGrid>
      <w:tr>
        <w:trPr>
          <w:trHeight w:val="255" w:hRule="atLeast"/>
        </w:trPr>
        <w:tc>
          <w:tcPr>
            <w:tcW w:w="7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 ORÇAMENTÁRIA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6108"/>
        <w:gridCol w:w="1340"/>
      </w:tblGrid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ICAS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SÃO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.0.0.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0.0.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 CORRENTE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65,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3.0.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PATRIMONIA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5.0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 DEPOSITOS BANCARI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5.01.99.24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UNERAÇÃO DEPOSITOS BANCARIOS VINCULAD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5.02.99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UNERAÇÃO DEPOSITOS BANCARIOS NÃO VINCULAD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7.0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ENCIAS CORRENTE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.76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23.00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DOS MUNICIPI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76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23.37.00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A CONSORCIO PUBLIC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765,00 </w:t>
            </w:r>
          </w:p>
        </w:tc>
      </w:tr>
      <w:tr>
        <w:trPr>
          <w:trHeight w:val="413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1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AGUAS DE CHAPEC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2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CORDILHEIRA ALT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395,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3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CAXAMBU DO SU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4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SÃO CARL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5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PLANALTO ALEGR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6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GUATAMBU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395,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23.37.07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NICIPIO DE CHAPEC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5,00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7.62.99.00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ENCIAS DE CONVENIOS DE ESTAD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1.300,00 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62.99.01.24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ASAN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.300,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CARLOS ALBERTO TOZZO</w:t>
        <w:tab/>
        <w:t xml:space="preserve"> SOLANGE M. DERVANOSKI LANZARIN</w:t>
      </w:r>
    </w:p>
    <w:p>
      <w:pPr>
        <w:pStyle w:val="Normal"/>
        <w:ind w:left="708" w:hanging="0"/>
        <w:rPr/>
      </w:pPr>
      <w:r>
        <w:rPr/>
        <w:t>PRESIDENTE</w:t>
        <w:tab/>
        <w:t xml:space="preserve">                         CONTADORA</w:t>
      </w:r>
    </w:p>
    <w:p>
      <w:pPr>
        <w:pStyle w:val="Normal"/>
        <w:ind w:firstLine="708"/>
        <w:rPr/>
      </w:pPr>
      <w:r>
        <w:rPr/>
        <w:t>CPF: 515.987.529-87</w:t>
        <w:tab/>
        <w:tab/>
        <w:tab/>
        <w:t xml:space="preserve">  CRC/SC 028483/O-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ORCIO INTERMUNICIPAL DE GERENCIAMENTO AMBIENTAL - IBE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ÇAMENTO 2018 – DESPESA ORÇAMENTÁRIA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6212"/>
        <w:gridCol w:w="1490"/>
      </w:tblGrid>
      <w:tr>
        <w:trPr>
          <w:trHeight w:val="255" w:hRule="atLeast"/>
        </w:trPr>
        <w:tc>
          <w:tcPr>
            <w:tcW w:w="8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ORÇAMENTÁRIA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/UNIDADE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 01 CONSORCIO IBER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 ADMINISTRAÇÃO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FUBÇÃO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.122 ADMINISTRAÇÃO GERAL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1 MANUTENÇÃO DAS ATIVIDADES DO CONSORCIO IBER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5.065,00 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90.00.00.0000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PESSOAL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.426,99 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90.00.00.0024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PESSOAL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000,00 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90.00.00.0000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CUSTEIO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38,01</w:t>
            </w:r>
          </w:p>
        </w:tc>
      </w:tr>
      <w:tr>
        <w:trPr>
          <w:trHeight w:val="11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90.00.00.0024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CUSTEIO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300,0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90.00.00.0000</w:t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DE CAPITAL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HAPECÓ SC, 02 DE JANEI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CARLOS ALBERTO TOZZO</w:t>
        <w:tab/>
        <w:t xml:space="preserve"> SOLANGE M. DERVANOSKI LANZARIN</w:t>
      </w:r>
    </w:p>
    <w:p>
      <w:pPr>
        <w:pStyle w:val="Normal"/>
        <w:ind w:left="708" w:hanging="0"/>
        <w:rPr/>
      </w:pPr>
      <w:r>
        <w:rPr/>
        <w:t>PRESIDENTE</w:t>
        <w:tab/>
        <w:t xml:space="preserve">                         CONTADORA</w:t>
      </w:r>
    </w:p>
    <w:p>
      <w:pPr>
        <w:pStyle w:val="Normal"/>
        <w:ind w:firstLine="708"/>
        <w:rPr/>
      </w:pPr>
      <w:r>
        <w:rPr/>
        <w:t>CPF: 515.987.529-87</w:t>
        <w:tab/>
        <w:tab/>
        <w:tab/>
        <w:t xml:space="preserve">  CRC/SC 028483/O-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Avenida Senador Atílio Fontana - 591E Efapi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: 89809-000 – Chapecó - S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ixa Postal: 1141</w:t>
      <w:br/>
      <w:t>Bloco N. – Universidade Comunitária da Região de Chapecó</w:t>
    </w:r>
  </w:p>
  <w:p>
    <w:pPr>
      <w:pStyle w:val="Footer"/>
      <w:jc w:val="center"/>
      <w:rPr/>
    </w:pPr>
    <w:r>
      <w:rPr>
        <w:sz w:val="18"/>
        <w:szCs w:val="18"/>
      </w:rPr>
      <w:t xml:space="preserve">Fone: (49) 3321-8091 </w:t>
    </w:r>
    <w:hyperlink r:id="rId1">
      <w:r>
        <w:rPr>
          <w:rStyle w:val="InternetLink"/>
          <w:sz w:val="18"/>
          <w:szCs w:val="18"/>
        </w:rPr>
        <w:t>administrativo@ibere.org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956" w:hanging="0"/>
      <w:outlineLvl w:val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859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2" t="-18" r="7930" b="36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Consórcio Intermunicipal de Gerenciamento Ambiental </w:t>
    </w:r>
  </w:p>
  <w:p>
    <w:pPr>
      <w:pStyle w:val="Normal"/>
      <w:numPr>
        <w:ilvl w:val="0"/>
        <w:numId w:val="0"/>
      </w:numPr>
      <w:ind w:left="4248" w:firstLine="708"/>
      <w:outlineLvl w:val="0"/>
      <w:rPr/>
    </w:pPr>
    <w:r>
      <w:rPr>
        <w:b/>
        <w:sz w:val="20"/>
        <w:szCs w:val="20"/>
      </w:rPr>
      <w:t>CNPJ 05.871.732/0001-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iber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8:00Z</dcterms:created>
  <dc:creator>Pessoal®</dc:creator>
  <dc:description/>
  <cp:keywords/>
  <dc:language>en-US</dc:language>
  <cp:lastModifiedBy>Ibere</cp:lastModifiedBy>
  <cp:lastPrinted>2013-05-14T14:26:00Z</cp:lastPrinted>
  <dcterms:modified xsi:type="dcterms:W3CDTF">2018-02-19T17:15:00Z</dcterms:modified>
  <cp:revision>11</cp:revision>
  <dc:subject/>
  <dc:title/>
</cp:coreProperties>
</file>