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PORTARIA Nº 002/2017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DISPOE SOBRE A EXONERAÇÃO DE JULIANA HENZEL FUNCIONARIO DO CONSROCIO IBERE E DA OUTRAS PROVIDENC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CARLOS ALBERTO TOZZO,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nos termos da Lei Federal nº 11.107 de 06 de abril de 2005 e demais legislações aplicáveis,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. </w:t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b/>
          <w:bCs/>
          <w:sz w:val="23"/>
          <w:szCs w:val="23"/>
        </w:rPr>
        <w:t>Exonerar</w:t>
      </w:r>
      <w:r>
        <w:rPr/>
        <w:t xml:space="preserve">  JULIANA HENZEL, cargo em comissão - emprego público de ASSESSOR DE PROJETOS, com lotação no Consorcio IBERE, regido pela CLT e nos termos do estatu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Revogam-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ecó (SC), 31 de març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Alberto Tozzo</w:t>
      </w:r>
    </w:p>
    <w:p>
      <w:pPr>
        <w:pStyle w:val="Normal"/>
        <w:jc w:val="center"/>
        <w:rPr/>
      </w:pPr>
      <w:r>
        <w:rPr/>
        <w:t>Presidente do Consórc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3:00Z</dcterms:created>
  <dc:creator>Edinando</dc:creator>
  <dc:description/>
  <cp:keywords/>
  <dc:language>en-US</dc:language>
  <cp:lastModifiedBy>Ibere</cp:lastModifiedBy>
  <cp:lastPrinted>2017-04-03T08:38:00Z</cp:lastPrinted>
  <dcterms:modified xsi:type="dcterms:W3CDTF">2017-04-04T11:33:00Z</dcterms:modified>
  <cp:revision>3</cp:revision>
  <dc:subject/>
  <dc:title>Decreto nº ____/2008</dc:title>
</cp:coreProperties>
</file>