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SORCIO INTERMUNICIPAL DE GERENCIAMENTO AMBIENTAL - IBER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ÇAMENTO 2017 – RECEITA ORÇAMENTÁ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73"/>
      </w:tblGrid>
      <w:tr>
        <w:trPr>
          <w:trHeight w:val="255" w:hRule="atLeast"/>
        </w:trPr>
        <w:tc>
          <w:tcPr>
            <w:tcW w:w="7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S ORÇAMENTÁRIA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6108"/>
        <w:gridCol w:w="1340"/>
      </w:tblGrid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RICAS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VISÃO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.0.0.0.00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0.0.0.00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S CORRENTE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.965,00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1.0.0.00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TRIBUTAR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1.2.04.34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F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3.0.0.00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PATRIMONIAL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2.5.00.00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ÇÃO DEPOSITOS BANCARIO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2.5.01.99.24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MUNERAÇÃO DEPOSITOS BANCARIOS VINCULAD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2.5.02.99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MUNERAÇÃO DEPOSITOS BANCARIOS NÃO VINCULAD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7.00.00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ENCIAS CORRENTE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.765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23.00.00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S DOS MUNICIPIO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765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23.37.00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S A CONSORCIO PUBLIC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765,00 </w:t>
            </w:r>
          </w:p>
        </w:tc>
      </w:tr>
      <w:tr>
        <w:trPr>
          <w:trHeight w:val="413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23.37.01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NICIPIO DE AGUAS DE CHAPEC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395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23.37.02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NICIPIO DE CORDILHEIRA ALT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.395,00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23.37.03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NICIPIO DE CAXAMBU DO SUL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395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23.37.04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NICIPIO DE SÃO CARLO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395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23.37.05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NICIPIO DE PLANALTO ALEGR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395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23.37.06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NICIPIO DE GUATAMBU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.395,00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23.37.07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NICIPIO DE CHAPEC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395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7.62.99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ENCIAS DE CONVENIOS DE ESTAD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.200,00 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62.99.01.24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CASAN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.200,00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PEDRO BORSOI</w:t>
        <w:tab/>
        <w:tab/>
        <w:tab/>
        <w:tab/>
        <w:t xml:space="preserve">        MÁRCIA FATIMA NICHELLE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PRESIDENTE</w:t>
        <w:tab/>
        <w:tab/>
        <w:tab/>
        <w:tab/>
        <w:tab/>
        <w:t xml:space="preserve">          CONTADORA </w:t>
      </w:r>
    </w:p>
    <w:p>
      <w:pPr>
        <w:pStyle w:val="Normal"/>
        <w:ind w:firstLine="708"/>
        <w:rPr/>
      </w:pPr>
      <w:r>
        <w:rPr/>
        <w:t>CPF: 386.165.489-04</w:t>
        <w:tab/>
        <w:tab/>
        <w:tab/>
        <w:tab/>
        <w:t xml:space="preserve">                  CRC/SC 19.478-0/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SORCIO INTERMUNICIPAL DE GERENCIAMENTO AMBIENTAL - IBER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ÇAMENTO 2017 – DESPESA ORÇAMENTÁRIA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6212"/>
        <w:gridCol w:w="1490"/>
      </w:tblGrid>
      <w:tr>
        <w:trPr>
          <w:trHeight w:val="255" w:hRule="atLeast"/>
        </w:trPr>
        <w:tc>
          <w:tcPr>
            <w:tcW w:w="8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S ORÇAMENTÁRIAS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Ç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$)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/UNIDADE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 01 CONSORCIO IBERE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4 ADMINISTRAÇÃO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FUBÇÃO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4.122 ADMINISTRAÇÃO GERAL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ÃO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1 MANUTENÇÃO DAS ATIVIDADES DO CONSORCIO IBERE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2.965,00 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90.00.00.0000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 DE PESSOAL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.500,00 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90.00.00.0024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 DE PESSOAL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90.00.00.0000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 DE CUSTEIO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265,00</w:t>
            </w:r>
          </w:p>
        </w:tc>
      </w:tr>
      <w:tr>
        <w:trPr>
          <w:trHeight w:val="11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90.00.00.0024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 DE CUSTEIO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200,00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.90.00.00.0000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 DE CAPITAL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PEDRO BORSOI</w:t>
        <w:tab/>
        <w:tab/>
        <w:tab/>
        <w:tab/>
        <w:t xml:space="preserve">        MÁRCIA FATIMA NICHELLE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PRESIDENTE</w:t>
        <w:tab/>
        <w:tab/>
        <w:tab/>
        <w:tab/>
        <w:tab/>
        <w:t xml:space="preserve">          CONTADORA </w:t>
      </w:r>
    </w:p>
    <w:p>
      <w:pPr>
        <w:pStyle w:val="Normal"/>
        <w:ind w:firstLine="708"/>
        <w:rPr/>
      </w:pPr>
      <w:r>
        <w:rPr/>
        <w:t>CPF: 386.165.489-04</w:t>
        <w:tab/>
        <w:tab/>
        <w:tab/>
        <w:tab/>
        <w:t xml:space="preserve">                  CRC/SC 19.478-0/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NPJ: 05.871.732/0001-70</w:t>
      <w:softHyphen/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v. Senador Atílio Fontana-591E Efapi – Cx. Postal: 1141 – Bloco P1 – Universidade Comunitária da Região de Chapecó – Chapecó – SC – Fone: 49 3323-1889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51:00Z</dcterms:created>
  <dc:creator>Pessoal®</dc:creator>
  <dc:description/>
  <dc:language>en-US</dc:language>
  <cp:lastModifiedBy>Contabilidade</cp:lastModifiedBy>
  <cp:lastPrinted>2013-05-14T14:26:00Z</cp:lastPrinted>
  <dcterms:modified xsi:type="dcterms:W3CDTF">2017-01-24T18:51:00Z</dcterms:modified>
  <cp:revision>2</cp:revision>
  <dc:subject/>
  <dc:title/>
</cp:coreProperties>
</file>